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rFonts w:cs="Verdana" w:ascii="Verdana" w:hAnsi="Verdana"/>
          <w:szCs w:val="32"/>
        </w:rPr>
        <w:drawing>
          <wp:inline distT="0" distB="0" distL="0" distR="0">
            <wp:extent cx="1938020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3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Cs w:val="32"/>
          <w:lang w:val="en-US" w:eastAsia="en-US"/>
        </w:rPr>
        <w:drawing>
          <wp:inline distT="0" distB="0" distL="0" distR="0">
            <wp:extent cx="2422525" cy="45974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</w:rPr>
      </w:pPr>
      <w:r>
        <w:rPr>
          <w:sz w:val="36"/>
        </w:rPr>
        <w:t>”</w:t>
      </w:r>
      <w:r>
        <w:rPr>
          <w:sz w:val="36"/>
        </w:rPr>
        <w:t>Aktivitetsplan för Samrådsgrupp Avfall 2018”</w:t>
      </w:r>
    </w:p>
    <w:p>
      <w:pPr>
        <w:pStyle w:val="Normal"/>
        <w:rPr>
          <w:color w:val="1F497D"/>
        </w:rPr>
      </w:pPr>
      <w:r>
        <w:rPr>
          <w:color w:val="1F497D"/>
        </w:rPr>
        <w:t>Presenterades för Samrådsgrupp Avfall:</w:t>
        <w:br/>
        <w:t>Beslutad av Samrådsgrupp Avfall: 2018-02-15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2731"/>
        <w:gridCol w:w="4907"/>
      </w:tblGrid>
      <w:tr>
        <w:trPr>
          <w:cantSplit w:val="true"/>
        </w:trPr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Samarbetsformer för kommunal avfallshantering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mråden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ålsättning för 201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et/Åtgärd/ Uppdrag</w:t>
            </w:r>
          </w:p>
        </w:tc>
      </w:tr>
      <w:tr>
        <w:trPr>
          <w:trHeight w:val="8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landskommuner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 xml:space="preserve">Att hitta minst ett (1) gemensamt samarbetsområde avseende avfallshantering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andskommunerna fortsätter sitt arbete i syfte att hitta lösningar på gemensamma samarbetsområden inom avfallshanteringen.</w:t>
              <w:br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fram en förstudie kring insamling av hushållsavfall, tidningar och förpackningar i glesbygd.</w:t>
            </w:r>
          </w:p>
        </w:tc>
      </w:tr>
      <w:tr>
        <w:trPr>
          <w:trHeight w:val="8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parten:</w:t>
              <w:br/>
            </w:r>
            <w:r>
              <w:rPr>
                <w:bCs/>
                <w:sz w:val="22"/>
                <w:szCs w:val="22"/>
              </w:rPr>
              <w:t>Sorsele, Malå och Norsjö</w:t>
              <w:b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tt hitta relevanta samordningsstrukturer bl.a. inom avfallsområdet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ge Samrådsgrupp Avfall erfarenheter från upprättat avtal inom Treparten.</w:t>
              <w:br/>
            </w:r>
          </w:p>
        </w:tc>
      </w:tr>
      <w:tr>
        <w:trPr>
          <w:trHeight w:val="8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ellefteåregionen </w:t>
              <w:br/>
              <w:t xml:space="preserve"> </w:t>
            </w:r>
            <w:r>
              <w:rPr>
                <w:bCs/>
                <w:sz w:val="22"/>
                <w:szCs w:val="22"/>
              </w:rPr>
              <w:t>(Skellefteå, Norsjö, Malå, Sorsele, och Arjeplog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Att hitta relevanta samordningsstrukturer bl.a. inom avfallsområdet och dess administration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  <w:szCs w:val="22"/>
              </w:rPr>
              <w:t>Kommunerna i Skellefteåregionen fortsätter sitt arbete i syfte att hitta lösningar på gemensamma samarbetsområden inom avfallshanteringen.</w:t>
              <w:b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eåregion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highlight w:val="yellow"/>
              </w:rPr>
            </w:pPr>
            <w:r>
              <w:rPr>
                <w:sz w:val="22"/>
              </w:rPr>
              <w:t>Att hitta relevanta samordningsstrukturer bl.a. inom avfallsområdet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erna i Umeåregionen fortsätter sitt arbete i syfte att hitta lösningar på gemensamma samarbetsområden inom avfallshanteringen.</w:t>
              <w:b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nsenkommunerna:</w:t>
              <w:br/>
            </w:r>
            <w:r>
              <w:rPr>
                <w:bCs/>
                <w:sz w:val="22"/>
                <w:szCs w:val="22"/>
              </w:rPr>
              <w:t>(Bjurholm – Vännäs, Nordmaling och Robertsfors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tt hitta relevanta samordningsstrukturer bl.a. inom avfallsområdet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erna i kransen fortsätter sitt arbete i syfte att hitta lösningar på gemensamma samarbetsområden inom bl.a. avfallshanteringen.</w:t>
              <w:b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sförändringa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akins mål är att bli en regional resur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Region Västerbotten ska vara huvudman för Samrådsgrupp Avfal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in har fått i uppdrag att besöka Umeåregionens KS under åre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aka förändringar inför år 2019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lemmar till Samrådsgrupp Avfall från andra kommuner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För ny medlem i SGA, ska beslut fattas av alla i SG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ella ansökningar ska behandlas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etshöjning i Samhällsbyggnadssektor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Bevaka projektet inom ramen för Region Västerbotte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r från SGA bevakar frå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542"/>
        <w:gridCol w:w="2824"/>
        <w:gridCol w:w="257"/>
        <w:gridCol w:w="3685"/>
      </w:tblGrid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284"/>
                <w:tab w:val="left" w:pos="10322" w:leader="none"/>
              </w:tabs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Avtal, upphandlingar och förhandlingar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mråde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ålsättning för 2018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et/ Åtgärd/ Uppdrag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lskro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Uppföljning av det tecknade avtalet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rådsgrupp Avfall föreslår aktiviteter under året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Möte med köparen ska genomföra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isning/krossning av trä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Information om ingångna avtal.</w:t>
              <w:br/>
              <w:t>Få avsättningar av flisat material</w:t>
              <w:b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a erfarenheter och sammanställa priser utifrån genomförda försäljningar.</w:t>
              <w:b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Hushållens farliga avfall </w:t>
              <w:b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följning av det tecknade avta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edd arbetsgrupp rapporterar till Samrådsgrupp Avfall.</w:t>
              <w:br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te med entreprenör ska genomföras under året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kavfal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 ha ett samråd med El-Kret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Klarlägga hantering och sortering av litiumbatter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Samtliga kommuner ska fakturera El-Kretsen enligt avtal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Föra dialog med producenterna gällande tecknade avtal samt stölder, hot och våld som är kopplat till elavfall.</w:t>
              <w:br/>
              <w:br/>
              <w:t>Följa upp hur insamling, system, m.m. av elektronikavfall och småbatterier går samt bevaka utvecklingen av butiksinsamlingen av smått el-avfall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shållsavfall – förbränning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a kommuner ska avtal med någon förbränningsanläggning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1F497D"/>
                <w:sz w:val="22"/>
              </w:rPr>
              <w:br/>
            </w:r>
            <w:r>
              <w:rPr>
                <w:sz w:val="22"/>
              </w:rPr>
              <w:t>Följa upp förbränningspriser i landet.</w:t>
              <w:br/>
              <w:br/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tt under året informera varandra om hur avtalsöverenskommelserna efterlevs.</w:t>
              <w:br/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Bevaka utvecklingen inom avfallsförbränning</w:t>
              <w:br/>
              <w:br/>
              <w:t>Bevaka eventuellt införande av förbränningsskatt år 202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amling av hushållsavfall I Umeåregionen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Upphandla nytt avtal avseende insamling av hushållsavfall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rätta ett FFU och teckna avtal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ndenkä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Genomföra en gemensam kundenkät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A utser en arbetsgrupp för uppdraget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er från ÅVC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handla nytt avtal avseende transporter från ÅVC för Vakin, Bjurholm och Vännä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rätta ett FFU och teckna avtal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amling och övriga gemensamma transporter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Teckna nya avtal avseende insamling och transporter av hushållsavfall och därmed jämförligt avfall samt grovavfall där behov finns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Kommunerna ser över gällande avtal och ev. förlänger eller upphandlar insamling och transporter.</w:t>
              <w:br/>
            </w:r>
            <w:r>
              <w:rPr>
                <w:color w:val="1F497D"/>
                <w:sz w:val="22"/>
                <w:szCs w:val="22"/>
              </w:rPr>
              <w:b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amtömning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ska miljöpåverkan med avvattnad teknik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ja upp hur tekniken fungerar</w:t>
              <w:br/>
              <w:t>Hålla entreprenad- och arbetsmöten</w:t>
            </w:r>
          </w:p>
          <w:p>
            <w:pPr>
              <w:pStyle w:val="Normal"/>
              <w:spacing w:before="0" w:after="12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Kommunicera miljönytta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mning av fettavskiljare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följning av det tecknade avtalet för Vakin, Bjurholm, Nordmaling och Vännä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lla entreprenad- och arbetsmöte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a upphandlingar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Upprätta nya avtal om förutsättningar finns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Undersöka förutsättningar för utsortering av plast, textil, pantburkar och pantflaskor vid ÅVC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Övrigt gällande avtal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tt jämföra och utvärdera övriga gemensamt intressanta avtal som tecknats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rådgrupp Avfall delger varandra information under året.</w:t>
            </w:r>
          </w:p>
          <w:p>
            <w:pPr>
              <w:pStyle w:val="Normal"/>
              <w:spacing w:before="0" w:after="12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pföljning och revision av gemensamma avtal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Befintliga avtal efterlevs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rådsgrupp Avfall utser vem/vilka som ska utföra arbetet.</w:t>
              <w:br/>
            </w:r>
          </w:p>
        </w:tc>
      </w:tr>
      <w:tr>
        <w:trPr>
          <w:trHeight w:val="613" w:hRule="atLeast"/>
        </w:trPr>
        <w:tc>
          <w:tcPr>
            <w:tcW w:w="3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Arbetsmiljöfrågor</w:t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mråde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ålsättning för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et/Åtgärd/Uppdrag</w:t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mtömning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Förbättra arbetsmiljön vid slamtöm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sedd arbetsgrupp arbetar med frågor kring detta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Omvärldsbevakning</w:t>
              <w:br/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bete på ÅVC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Att göra en inventering om vilka arbetsmiljöproblem vi har inom detta områd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sedd arbetsgrupp arbetar med frågor kring detta</w:t>
              <w:br/>
              <w:t>Redovisa arbetsgruppen uppdrag beträffande rutiner för tillbud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Ta del av rapporten från Avfall Sverige om ”Säkerhet på ÅVC”</w:t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amling av avfall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Att göra en inventering om vilka arbetsmiljöproblem vi har inom detta områd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tsedd arbetsgrupp arbetar med frågor kring detta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br/>
              <w:t>Ta del av TYA-rapporten som handlar om ”Sophämtarnas arbetsmiljö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3081"/>
        <w:gridCol w:w="3612"/>
        <w:gridCol w:w="73"/>
      </w:tblGrid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Avfallsbehandlingar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mråd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ålsättning för 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et/Åtgärd/Uppdrag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kt avf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Att hitta bra lösningar för hur man ska hantera t.ex. latrin,</w:t>
            </w:r>
            <w:r>
              <w:rPr>
                <w:strike/>
                <w:sz w:val="22"/>
              </w:rPr>
              <w:t xml:space="preserve"> </w:t>
            </w:r>
            <w:r>
              <w:rPr>
                <w:sz w:val="22"/>
              </w:rPr>
              <w:t>matavfall, fett</w:t>
            </w:r>
            <w:r>
              <w:rPr>
                <w:color w:val="1F497D"/>
                <w:sz w:val="22"/>
              </w:rPr>
              <w:t xml:space="preserve"> </w:t>
            </w:r>
            <w:r>
              <w:rPr>
                <w:sz w:val="22"/>
              </w:rPr>
              <w:t>etc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Samrådsgrupp Avfall för dialog om olika möjligheter till bra lösningar.</w:t>
              <w:br/>
            </w:r>
          </w:p>
          <w:p>
            <w:pPr>
              <w:pStyle w:val="Normal"/>
              <w:spacing w:before="0" w:after="120"/>
              <w:rPr>
                <w:color w:val="1F497D"/>
                <w:sz w:val="22"/>
              </w:rPr>
            </w:pPr>
            <w:r>
              <w:rPr>
                <w:sz w:val="22"/>
              </w:rPr>
              <w:t>Bevaka bra hantering och behandling av latrin och latrinkärl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m från enskilda brunnar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 hitta bra lösningar för hur man ska hantera slammet utifrån gällande regelverk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</w:rPr>
              <w:t>Samrådsgrupp Avfall för dialog med VA-samverkansgruppen om olika möjligheter till bra lösningar.</w:t>
              <w:br/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2"/>
              </w:rPr>
              <w:t>Följa utveckling beträffande minireningsverk och fosforfällor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loppssl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Att hitta bra lösningar för hur man ska hantera slammet utifrån gällande regelverk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Samrådsgrupp Avfall för dialog med VA-samverkansgruppen om olika möjligheter till bra lösningar.</w:t>
              <w:br/>
              <w:b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Brännbart avfal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 hitta bra lösningar på hur kommunerna ska hantera avfallet med avseende på insamling, lagring, redovisning, transporter och kostna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lja upp levererade mängder och kostnader för avfall till förbränning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rådsgrupp Avfall för dialog om bästa möjliga sätt att hantera avfallet, kostnads</w:t>
              <w:softHyphen/>
              <w:t>effektiva lösningar och delger varandra goda erfarenheter och idéer.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rådsgrupp Avfall bevakar lagstiftning, tar hjälp av vår branschorganisation Avfall Sverige, andra kommuner, övriga jurister m.fl.</w:t>
              <w:br/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br/>
              <w:t>Avfall Webb används.</w:t>
              <w:br/>
              <w:t>Sammanställning av kostnader redovisas.</w:t>
              <w:b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on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Att uppdaterad statistik avseende mängder som deponerats under 201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fall Webb används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e över avfallsdeklarationen och dess lathund vid mottagning av avfall som ska deponeras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tt från fettavskilj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Ökad kunskap hur fett hanteras från verksamheter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Inventering hur fett hanteras.</w:t>
              <w:br/>
              <w:t>Erfarenhetsutbyten sker under året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4380"/>
        <w:gridCol w:w="4358"/>
      </w:tblGrid>
      <w:tr>
        <w:trPr>
          <w:cantSplit w:val="true"/>
        </w:trPr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240" w:after="60"/>
              <w:rPr>
                <w:szCs w:val="24"/>
              </w:rPr>
            </w:pPr>
            <w:r>
              <w:rPr>
                <w:i w:val="false"/>
                <w:szCs w:val="24"/>
              </w:rPr>
              <w:t>Producentansvaret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mråde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ålsättning för 20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et/ Åtgärd/ Uppdrag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2"/>
                <w:szCs w:val="22"/>
              </w:rPr>
              <w:t>Tidningar och förpackninga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tt Samrådsgrupp Avfall är informerad om förändringar i lagar och föreskrifter avseende producentansvaret, nya aktörer på marknaden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 fram ett förslag på insamling av tidningar och förpackningar för glesbyg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Hitta möjliga samarbetsområden och strukturer, flöden och insamlingsmöjligheter om kommunerna får ansvaret för insamlingen av tidningar och förpackninga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mrådsgrupp Avfall informerar varandra bl.a. om samråden med FTI som genomförs i länet under året.</w:t>
              <w:br/>
              <w:br/>
              <w:t>Inventering hur det ser ut idag.</w:t>
              <w:br/>
              <w:t>En arbetsgrupp utses för att arbeta med uppdrag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öten ordnas med materialbolagen FTI och TMR eller andra entreprenörer om behov finns.</w:t>
              <w:br/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tående punkt på dagordningen.</w:t>
              <w:br/>
              <w:t>Samarbeta kring systemlösningar, förhandlingar och upphandlingar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Elektronikavfall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 få ett bättre hämtningssystem m.m. enligt avt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Att hålla sig informerad och lämna synpunkter på detta producentansva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 Samrådsgrupp Avfall följer upp förändringar i lagstiftning.</w:t>
              <w:br/>
              <w:br/>
              <w:t>Gemensam träff med El-Kretsen med fokus på insamling i butik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 föra fram frågor till och få aktuell information från El-Returrådets möten.</w:t>
              <w:br/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Bevaka handlingsplanen från El-Kretsen vad gäller stölder, hot och våld på ÅVC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Hålla aktuell information om var kommuninnevånare får lämna sina uttjänta bilar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Samrådsgrupp Avfall bevakar hur insamlingen av uttjänta bilar fungerar och regelsystemet för detta samt för dialog under året kring insamlingsplatser m.m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åta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vaka utvecklingen av Båtretur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color w:val="FF0000"/>
                <w:sz w:val="22"/>
              </w:rPr>
            </w:pPr>
            <w:r>
              <w:rPr>
                <w:sz w:val="22"/>
              </w:rPr>
              <w:t>Samrådsgrupp Avfall bevakar området och för dialog om hur man ska göra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a aktör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Samsyn i agerande mot nya aktörer som kommer in på producentansvarsmarknaden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Samrådsgrupp Avfall bevakar området och för dialog om hur man ska göra. </w:t>
              <w:b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tatist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  <w:highlight w:val="yellow"/>
              </w:rPr>
            </w:pPr>
            <w:r>
              <w:rPr>
                <w:sz w:val="22"/>
              </w:rPr>
              <w:t>Att få en bra kommunspecifik statistik på insamlade mängder producentansvarigt avfall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rådsgrupp Avfall driver frågan med FTI, El-Kretsen, m.fl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2"/>
                <w:highlight w:val="yellow"/>
              </w:rPr>
            </w:pPr>
            <w:r>
              <w:rPr>
                <w:sz w:val="22"/>
              </w:rPr>
              <w:br/>
              <w:t>Nyttja Avfall Webb för statistikuppföljning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Information och informationsinsatser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mråde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ålsättning för 20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et/Åtgärd/Uppdrag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smateri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 undvika onödigt dubbelarbete kring framtagande av informationsmaterial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trike/>
                <w:sz w:val="22"/>
              </w:rPr>
            </w:pPr>
            <w:r>
              <w:rPr>
                <w:sz w:val="22"/>
              </w:rPr>
              <w:br/>
              <w:t>Öka kunskapen om hur kommunikation ska ske till våra kommunmedborgare</w:t>
              <w:b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Samrådsgrupp Avfall delger varandra informationsmaterial till varandra enligt önskemål.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sz w:val="22"/>
                <w:szCs w:val="22"/>
              </w:rPr>
              <w:t>Bjuda in kommunikatörer från olika kommuner som kan inspirera och lära oss i SGA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br/>
              <w:t>Kom ihåg att ta med på möten vid ett par tillfällen under året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Plockanalys 2017</w:t>
              <w:b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Kommunicera plockanalysresultatet i alla deltagande kommune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A gör ett pressmeddelande av plockanalysens resultat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fallsförebyggand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ska mängden avfall</w:t>
              <w:b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farenhetsutbyten.</w:t>
              <w:br/>
              <w:t>Att göra en inventering för olika system och lösningar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tatistik från textilinsamling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ndenkät 2018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>Mäta kundnöjdhet kring avfallshanterin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Göra en pressrelease.</w:t>
              <w:br/>
              <w:t>Göra en utvärdering av arbetet och processen</w:t>
              <w:br/>
              <w:t>Informera resultatet i de egna kommunern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panj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edverka i Avfall Sveriges kampanj 2018. </w:t>
              <w:br/>
              <w:t>”förebyggande och återanvändning av avfall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Delta gemensamt i kampanjen ”Europa minskar avfallet”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mrådsgrupp Avfall genom egna och gemensamma aktiviteter under 2018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prid framtagna kortfilmer som kommit fram i tävlingen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fall Web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Minst två (2) gånger per år jämföra statistiken i Avfall Webb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Bjuda in representant från Avfall Sveriges ”Användarråd”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från olika arbetsgrupp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Att förmedla information till Samrådsgrupp Avfall från personer som ingår i olika arbetsgrupper, t.ex. Avfall Sverige, Naturvårdverket, Elreturrådet m.fl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a pågå kontinuerligt under året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nadsföring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mtliga Avfall Sveriges medlemmar ska känna till Samrådsgrupp Avfal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Alla kommuner ska vara representerade minst (1) gång per år på Samrådsgrupp Avfalls möten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verka i olika medier som t.ex. TV, lokalradio, tidning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rådsgrupp Avfall alternerar mötesplatser under året och anordnar skypemöten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644"/>
        <w:gridCol w:w="4653"/>
      </w:tblGrid>
      <w:tr>
        <w:trPr>
          <w:cantSplit w:val="true"/>
        </w:trPr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Utbildningar – kurser - erfarenhetsträffar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mråde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ålsättning för 20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et/ Åtgärd/ Uppdrag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ni och ÅV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Genomföra en ÅVC – driftsträff 20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>Samrådsgrupp Avfall anordnar aktiviteten.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sändarutbildnin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Genomföra utbildningar under året för ÅVC-personal, arbetsledare m.fl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Säkerhetsrådgivare i Samrådsgrupp avfall ordnar utbildning.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skräpnin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Öka kunskap om uttjänta bilar, båtar och annat skräp som hamnar i naturen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GA bevakar de olika områdena.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återvinnin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Öka kunskap om förbränning av avfal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amrådsmöten och dialog med bl.a. Umeå Energi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um 20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illsammans med BD-län genomföra ett seminarium med temat ”Aktuell avfallspolitik”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egion Västerbotten i samarbete med Kommunförbundet Norrbotten har uppdraget att genomföra seminariet under 2018.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um 20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En arbetsgrupp utses som ska arbeta med seminariet 201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amrådsgrupp Avfall utser vilka personer som ska ingå i arbetsgruppen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2"/>
                <w:szCs w:val="22"/>
              </w:rPr>
              <w:t>Träff för administrativ person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Erfarenhetsutbyte med administrativ personal – träff nr 15, 20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>Samrådgrupp Avfall anordnar aktiviteten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2"/>
                <w:szCs w:val="22"/>
              </w:rPr>
              <w:t>Kurser renhållningstaxo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17365D"/>
                <w:sz w:val="22"/>
              </w:rPr>
            </w:pPr>
            <w:r>
              <w:rPr>
                <w:sz w:val="22"/>
              </w:rPr>
              <w:t>Öka kunskap kring renhållningstaxo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omföra en kurs i utformning av renhållningstaxor.</w:t>
            </w:r>
          </w:p>
          <w:p>
            <w:pPr>
              <w:pStyle w:val="Normal"/>
              <w:spacing w:before="0" w:after="120"/>
              <w:rPr>
                <w:color w:val="17365D"/>
                <w:sz w:val="22"/>
              </w:rPr>
            </w:pPr>
            <w:r>
              <w:rPr>
                <w:sz w:val="22"/>
              </w:rPr>
              <w:t>Samrådgrupp Avfall anordnar aktiviteten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farenhetsutbyte kring lokala föreskrift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tt få en presentation av den omarbetade mallen för lokala föreskrifte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amrådgrupp Avfall anordnar aktiviteten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ebesök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  <w:highlight w:val="lightGray"/>
              </w:rPr>
            </w:pPr>
            <w:r>
              <w:rPr>
                <w:sz w:val="22"/>
              </w:rPr>
              <w:t>Att genomföra ett studiebesök under åre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rådsgrupp Avfall anordnar aktiviteten.  </w:t>
            </w:r>
          </w:p>
          <w:p>
            <w:pPr>
              <w:pStyle w:val="Normal"/>
              <w:spacing w:before="0" w:after="12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518"/>
        <w:gridCol w:w="3619"/>
        <w:gridCol w:w="4699"/>
        <w:gridCol w:w="38"/>
      </w:tblGrid>
      <w:tr>
        <w:trPr>
          <w:cantSplit w:val="true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240" w:after="60"/>
              <w:rPr>
                <w:sz w:val="28"/>
              </w:rPr>
            </w:pPr>
            <w:r>
              <w:rPr>
                <w:i w:val="false"/>
                <w:sz w:val="28"/>
              </w:rPr>
              <w:t>Renhållningsordningar och taxo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mråde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ålsättning för 201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et/Åtgärd/Uppdra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fallsplan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Att alla kommuner ska ha aktuella avfallsplaner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Informera Samrådsgrupp Avfall om resultaten.</w:t>
              <w:b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nhållnings-</w:t>
              <w:br/>
              <w:t>föreskrift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Att alla kommuner ska ha aktuella lokala föreskrifter</w:t>
            </w:r>
            <w:r>
              <w:rPr>
                <w:color w:val="1F497D"/>
                <w:sz w:val="22"/>
              </w:rPr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amrådsgrupp Avfall bistår varandra med stöd och hjälp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xor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 xml:space="preserve">Att få en enhetlig syn på vad som ingår i de olika delarna av taxan.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Samrådsgrupp Avfall delger varandra erfarenhet för olika taxekonstruktioner och användbara nyckeltal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sz w:val="28"/>
              </w:rPr>
            </w:pPr>
            <w:r>
              <w:rPr>
                <w:i w:val="false"/>
                <w:sz w:val="28"/>
              </w:rPr>
              <w:t>Omvärldsbevakning</w:t>
            </w:r>
          </w:p>
        </w:tc>
      </w:tr>
      <w:tr>
        <w:trPr>
          <w:trHeight w:val="2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mråde: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rategi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isser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17365D"/>
                <w:sz w:val="22"/>
              </w:rPr>
            </w:pPr>
            <w:r>
              <w:rPr>
                <w:sz w:val="22"/>
              </w:rPr>
              <w:t>Remisser som berör avfallsområdet och som kommer till kommunerna lyfts upp i Samrådsgrupp Avfall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ar och förordningar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Samrådsgrupp Avfall har regelbunden kontakt med länsstyrelsen, tillsynsmyndigheter branschorganisationen Avfall Sverige m.fl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fall Sverige och SKL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 xml:space="preserve">Samrådsgrupp Avfall är aktiv i Avfall Sverige och SKL, via områden som information, utveckling, tips och råd, juridisk hjälp m.m.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U -direktiv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Samrådsgrupp Avfall håller sig informerad om EU-direktiv som berör avfallsområdet.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ansvar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Bevaka ev. förhandling med kommuner, SKL och Avfall Sverige avseende tidningar och förpackningar.</w:t>
              <w:br/>
              <w:t>Bevaka lagstiftning kring tidningar och förpackningar, batterier, bilar, däck och läkemedel.</w:t>
              <w:br/>
              <w:t>Bevaka ny utrustning som kan vara smittbärand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z w:val="22"/>
              </w:rPr>
              <w:t>Lobbying och profilering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Samrådsgrupp Avfall ska aktivt lyfta fram sitt arbete och visa på vårt goda samarbete för politiker, seminarier och via remisse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CLD projekt, samarbete Karelen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Ge riktlinjer till projektansökan som upprättas av Region Västerbotten.</w:t>
              <w:br/>
              <w:t>Delge information från SGA till projektet om den bevilja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874"/>
      </w:tblGrid>
      <w:tr>
        <w:trPr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pacing w:before="240" w:after="60"/>
              <w:rPr>
                <w:sz w:val="28"/>
              </w:rPr>
            </w:pPr>
            <w:r>
              <w:rPr>
                <w:i w:val="false"/>
                <w:sz w:val="28"/>
              </w:rPr>
              <w:t xml:space="preserve">Arbetsgrupper </w:t>
            </w:r>
          </w:p>
        </w:tc>
      </w:tr>
      <w:tr>
        <w:trPr>
          <w:trHeight w:val="2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mråde: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ltagar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fall Sverige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ÅVC – Peter Grönholm, Vakin</w:t>
              <w:br/>
              <w:t>Avfall Webb – Ingalill Linerudt, Vakin</w:t>
              <w:br/>
              <w:t xml:space="preserve">Valberedningen – Elisabeth Johansson, Vakin, </w:t>
              <w:br/>
              <w:t>Giftfritt kretslopp – Elisabeth Johansson, Vakin</w:t>
              <w:br/>
              <w:t>Kommunalt ansvar – Inger Olofsson, Vännäs</w:t>
              <w:br/>
              <w:t>Kommunikationsgruppen – Agneta Lantto Forsgren, Skellefteå, Anna-Lena Fomin, Vakin</w:t>
              <w:br/>
              <w:t>Styrelsen – Agneta Lantto Forsgren, Skellefteå</w:t>
              <w:br/>
              <w:t>Arbetsgruppen Insamling – Helena Johansson, Vaki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vårdsverket</w:t>
              <w:br/>
              <w:t xml:space="preserve">- </w:t>
            </w:r>
            <w:r>
              <w:rPr>
                <w:bCs/>
                <w:sz w:val="22"/>
                <w:szCs w:val="22"/>
              </w:rPr>
              <w:t>Avfallsrådet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br/>
              <w:t>Inger Olofsson – Vännä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ringsgruppen</w:t>
              <w:br/>
              <w:t>för Samrådsgrupp Avfall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ta Lantto Forsgren – Skellefteå</w:t>
              <w:br/>
              <w:t>Elisabeth Johansson – Vakin</w:t>
              <w:br/>
              <w:t>Lars-Gunnar Burman – Sorsele</w:t>
              <w:br/>
              <w:t>GunInger Fryklund - Vilhelmina</w:t>
              <w:br/>
              <w:t>Johan Hedlund - Robertsfors</w:t>
              <w:br/>
              <w:t xml:space="preserve">Inger Olofsson – samordnare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returrådet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gneta Lantto Forsgren, Skellefteå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et 201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Elisabeth Johansson, Vakin</w:t>
              <w:br/>
              <w:t>Inger Olofsson, Vännäs</w:t>
              <w:br/>
              <w:t>Lars-Gunnar Burman, Sorse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et 201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Agneta Lantto Forsgren, Skellefteå</w:t>
              <w:br/>
              <w:t>Örjan Svensson, Bjurholm</w:t>
              <w:br/>
              <w:t>Inger Olofsson, samordnar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-</w:t>
              <w:br/>
              <w:t>avfallsnätverk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Inger Olofsson – Region Västerbotte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tsgrupp för arbetsmiljöfrågor inom slam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>Helena Johansson – Vakin, sammankallande</w:t>
              <w:br/>
              <w:t>Robert Granström – Skellefteå</w:t>
              <w:br/>
              <w:t>Tony Frank – Malå</w:t>
              <w:br/>
              <w:t>Johan Hedlund – Robertsfor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tsgrupp för arbetsmiljöfrågor inom ÅVC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sz w:val="22"/>
              </w:rPr>
              <w:t>Tommy Marklund – Skellefteå, sammankallande</w:t>
              <w:br/>
              <w:t>Peter Grönholm, Vakin</w:t>
              <w:br/>
              <w:t>Rikard Viklund – Sorse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tsgrupp för arbetsmiljöfrågor inom avfall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Inger Olofsson – Vännäs, sammankallande</w:t>
              <w:br/>
              <w:t>GunInger Fryklund – Vilhelmina</w:t>
              <w:br/>
              <w:t>Lena Hällgren – Skellefteå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tsgrupp för FA-avtalet</w:t>
              <w:br/>
              <w:t>Stena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>Inger Olofsson – Vännäs</w:t>
              <w:br/>
              <w:t>Peter Grönholm – Vakin</w:t>
              <w:br/>
              <w:t>Magnus Westin – MIVA</w:t>
              <w:br/>
              <w:t>Lars-Gunnar Burman, Sorse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tsgrupp för framtida insamlingssystem för hushållsavfall i Umeåregionen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>Elisabeth Johansson, Vakin</w:t>
              <w:br/>
              <w:t>Johan Hedlund, Robertsfors</w:t>
              <w:br/>
              <w:t>Örjan Svensson, Bjurholm</w:t>
              <w:br/>
              <w:t>Inger Olofsson, Vännäs</w:t>
              <w:br/>
              <w:t>Per Alfheim, Nordmaling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tsgrupp för upphandling av försäljning metallskrot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>Elisabeth Johansson, Vakin</w:t>
              <w:br/>
              <w:t>Örjan Svensson, Bjurholm</w:t>
              <w:br/>
              <w:t>Inger Olofsson, Vännäs</w:t>
              <w:br/>
              <w:t>Lars-Gunnar Burman, Sorsele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454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ptext">
    <w:name w:val="löptext"/>
    <w:basedOn w:val="Normal"/>
    <w:qFormat/>
    <w:pPr>
      <w:spacing w:lineRule="atLeast" w:line="300" w:before="0" w:after="120"/>
    </w:pPr>
    <w:rPr>
      <w:rFonts w:ascii="Palatino;Book Antiqua" w:hAnsi="Palatino;Book Antiqua" w:cs="Palatino;Book Antiqua"/>
      <w:sz w:val="26"/>
    </w:rPr>
  </w:style>
  <w:style w:type="paragraph" w:styleId="BodyText2">
    <w:name w:val="Body Text 2"/>
    <w:basedOn w:val="Normal"/>
    <w:qFormat/>
    <w:pPr>
      <w:tabs>
        <w:tab w:val="clear" w:pos="284"/>
        <w:tab w:val="left" w:pos="2835" w:leader="none"/>
      </w:tabs>
    </w:pPr>
    <w:rPr>
      <w:sz w:val="24"/>
    </w:rPr>
  </w:style>
  <w:style w:type="paragraph" w:styleId="Brdtext2">
    <w:name w:val="Brödtext 2"/>
    <w:basedOn w:val="Normal"/>
    <w:qFormat/>
    <w:pPr/>
    <w:rPr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ubrik4">
    <w:name w:val="Rubrik4"/>
    <w:basedOn w:val="Normal"/>
    <w:qFormat/>
    <w:pPr>
      <w:spacing w:before="120" w:after="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6:00Z</dcterms:created>
  <dc:creator>Sture Hedström</dc:creator>
  <dc:description/>
  <dc:language>en-US</dc:language>
  <cp:lastModifiedBy>ingolo02</cp:lastModifiedBy>
  <cp:lastPrinted>2010-02-22T09:53:00Z</cp:lastPrinted>
  <dcterms:modified xsi:type="dcterms:W3CDTF">2018-04-25T05:56:00Z</dcterms:modified>
  <cp:revision>2</cp:revision>
  <dc:subject/>
  <dc:title>Västerbottens kommunförbund</dc:title>
</cp:coreProperties>
</file>